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b/>
          <w:bCs/>
          <w:spacing w:val="2"/>
          <w:sz w:val="48"/>
        </w:rPr>
        <w:t>Prova di matematica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PER RISPONDERE METTI UNA CROCE NEL QUADRATINO A SINISTRA DELLA RISPOSTA CHE RITIENI GIUSTA</w:t>
      </w:r>
    </w:p>
    <w:p>
      <w:pPr>
        <w:pStyle w:val="Normal"/>
        <w:spacing w:lineRule="auto" w:line="36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93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Quanti mesi ci sono in un anno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.   10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B.   24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C.   1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93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Quante ore ci sono in un giorno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.   24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B.   1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C.   1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93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2"/>
              </w:rPr>
              <w:t xml:space="preserve">Quale valore deve avere il </w:t>
            </w:r>
            <w:r>
              <w:rPr>
                <w:rFonts w:cs="Arial" w:ascii="Arial" w:hAnsi="Arial"/>
                <w:spacing w:val="2"/>
                <w:sz w:val="28"/>
                <w:szCs w:val="28"/>
              </w:rPr>
              <w:t>▲</w:t>
            </w:r>
            <w:r>
              <w:rPr>
                <w:rFonts w:cs="Arial" w:ascii="Arial" w:hAnsi="Arial"/>
                <w:spacing w:val="2"/>
              </w:rPr>
              <w:t xml:space="preserve"> perché il prodotto sia vero?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  <w:t>▲</w:t>
            </w:r>
            <w:r>
              <w:rPr>
                <w:rFonts w:eastAsia="Arial" w:cs="Arial" w:ascii="Arial" w:hAnsi="Arial"/>
                <w:spacing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2"/>
                <w:sz w:val="28"/>
                <w:szCs w:val="28"/>
              </w:rPr>
              <w:t>x 3 = 2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.   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B.   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</w:rPr>
              <w:t>C.   9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93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Osserva le seguenti figu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2"/>
                <w:lang w:val="en-US" w:eastAsia="en-US"/>
              </w:rPr>
            </w:pPr>
            <w:r>
              <w:rPr>
                <w:rFonts w:cs="Arial" w:ascii="Arial" w:hAnsi="Arial"/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94615</wp:posOffset>
                      </wp:positionV>
                      <wp:extent cx="800100" cy="8001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35pt;margin-top:7.45pt;width:62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62455</wp:posOffset>
                      </wp:positionH>
                      <wp:positionV relativeFrom="paragraph">
                        <wp:posOffset>243205</wp:posOffset>
                      </wp:positionV>
                      <wp:extent cx="641985" cy="6419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880" cy="64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65pt;margin-top:19.15pt;width:50.5pt;height:5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2"/>
                <w:lang w:val="en-US" w:eastAsia="en-US"/>
              </w:rPr>
            </w:pPr>
            <w:r>
              <w:rPr>
                <w:rFonts w:cs="Arial" w:ascii="Arial" w:hAnsi="Arial"/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10255</wp:posOffset>
                      </wp:positionH>
                      <wp:positionV relativeFrom="paragraph">
                        <wp:posOffset>161290</wp:posOffset>
                      </wp:positionV>
                      <wp:extent cx="461010" cy="4610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65pt;margin-top:12.7pt;width:36.25pt;height:3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2"/>
                <w:lang w:val="en-US" w:eastAsia="en-US"/>
              </w:rPr>
            </w:pPr>
            <w:r>
              <w:rPr>
                <w:rFonts w:cs="Arial" w:ascii="Arial" w:hAnsi="Arial"/>
                <w:spacing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217170</wp:posOffset>
                      </wp:positionV>
                      <wp:extent cx="34290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7.1pt;mso-position-vertical-relative:text;margin-left:4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226695</wp:posOffset>
                      </wp:positionV>
                      <wp:extent cx="3188970" cy="2540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897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  <w:tab/>
                                    <w:tab/>
                                    <w:tab/>
                                    <w:t>B</w:t>
                                    <w:tab/>
                                    <w:tab/>
                                    <w:tab/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1pt;height:20pt;mso-wrap-distance-left:9.05pt;mso-wrap-distance-right:9.05pt;mso-wrap-distance-top:0pt;mso-wrap-distance-bottom:0pt;margin-top:17.85pt;mso-position-vertical-relative:text;margin-left:5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  <w:tab/>
                              <w:tab/>
                              <w:tab/>
                              <w:t>B</w:t>
                              <w:tab/>
                              <w:tab/>
                              <w:tab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.   A è più piccolo di 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B.   B è più grande di 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C.   C è più piccolo di B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6"/>
                <w:szCs w:val="26"/>
              </w:rPr>
            </w:pPr>
            <w:r>
              <w:rPr>
                <w:rFonts w:cs="Arial" w:ascii="Arial" w:hAnsi="Arial"/>
                <w:spacing w:val="-8"/>
                <w:sz w:val="26"/>
                <w:szCs w:val="26"/>
              </w:rPr>
              <w:t>Di quale unità di misura ti servi per esprimere il tuo peso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pacing w:val="-11"/>
                <w:sz w:val="26"/>
                <w:szCs w:val="26"/>
              </w:rPr>
            </w:pPr>
            <w:r>
              <w:rPr>
                <w:rFonts w:cs="Arial" w:ascii="Arial" w:hAnsi="Arial"/>
                <w:spacing w:val="2"/>
              </w:rPr>
              <w:t xml:space="preserve">A.   </w:t>
            </w:r>
            <w:r>
              <w:rPr>
                <w:rFonts w:cs="Arial" w:ascii="Arial" w:hAnsi="Arial"/>
                <w:spacing w:val="-8"/>
                <w:sz w:val="26"/>
                <w:szCs w:val="26"/>
              </w:rPr>
              <w:t>m</w:t>
              <w:tab/>
              <w:t>(metri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pacing w:val="-8"/>
                <w:sz w:val="26"/>
                <w:szCs w:val="26"/>
              </w:rPr>
            </w:pPr>
            <w:r>
              <w:rPr>
                <w:rFonts w:cs="Arial" w:ascii="Arial" w:hAnsi="Arial"/>
                <w:spacing w:val="2"/>
              </w:rPr>
              <w:t xml:space="preserve">B.   </w:t>
            </w:r>
            <w:r>
              <w:rPr>
                <w:rFonts w:cs="Arial" w:ascii="Arial" w:hAnsi="Arial"/>
                <w:spacing w:val="-11"/>
                <w:sz w:val="26"/>
                <w:szCs w:val="26"/>
              </w:rPr>
              <w:t>Kg</w:t>
              <w:tab/>
              <w:t>(chilogrammi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C.   </w:t>
            </w:r>
            <w:r>
              <w:rPr>
                <w:rFonts w:cs="Arial" w:ascii="Arial" w:hAnsi="Arial"/>
                <w:spacing w:val="-8"/>
                <w:sz w:val="26"/>
                <w:szCs w:val="26"/>
              </w:rPr>
              <w:t>I</w:t>
              <w:tab/>
              <w:t>(litri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93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6"/>
                <w:szCs w:val="26"/>
              </w:rPr>
            </w:pPr>
            <w:r>
              <w:rPr>
                <w:rFonts w:cs="Arial" w:ascii="Arial" w:hAnsi="Arial"/>
                <w:spacing w:val="-8"/>
                <w:sz w:val="26"/>
                <w:szCs w:val="26"/>
              </w:rPr>
              <w:t>Come si scrive in cifre il numero ottomilaquattrocentoquattro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.   8044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B.   8004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C.   840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93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Osserva i numeri, quale delle seguenti risposte li ordina dal più piccolo al più grande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.   1, 12, 3, 7, 8, 15, 27, 3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B.   1, 7, 3, 8, 15, 12, 27, 3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C.   1, 3, 7, 8, 12, 15, 27, 3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93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32760</wp:posOffset>
                      </wp:positionH>
                      <wp:positionV relativeFrom="paragraph">
                        <wp:posOffset>145415</wp:posOffset>
                      </wp:positionV>
                      <wp:extent cx="1209675" cy="6096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60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8pt;margin-top:11.45pt;width:95.2pt;height:4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pacing w:val="2"/>
              </w:rPr>
              <w:t>La figura geometrica disegnata 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.   Un quadrat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B.   Un triangol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C.   Un rettangol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1460</wp:posOffset>
                </wp:positionV>
                <wp:extent cx="5508625" cy="19107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938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Laura ha nel portafogli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</w:rPr>
                                    <w:t xml:space="preserve">€ 80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>Ha acquistato un maglione e ha spe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</w:rPr>
                                    <w:t xml:space="preserve">49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>Quanto ha ora Laura nel portafoglio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ascii="Arial" w:hAnsi="Arial" w:cs="Arial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>A.   € 3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ascii="Arial" w:hAnsi="Arial" w:cs="Arial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>B.   € 3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ascii="Arial" w:hAnsi="Arial" w:cs="Arial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>C.   € 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5pt;height:150.45pt;mso-wrap-distance-left:7.05pt;mso-wrap-distance-right:7.05pt;mso-wrap-distance-top:0pt;mso-wrap-distance-bottom:0pt;margin-top:19.8pt;mso-position-vertical-relative:text;margin-left:3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938"/>
                      </w:tblGrid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Laura ha nel portafogli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</w:rPr>
                              <w:t xml:space="preserve">€ 80.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Ha acquistato un maglione e ha spes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</w:rPr>
                              <w:t xml:space="preserve">49.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Quanto ha ora Laura nel portafogli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spacing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A.   € 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spacing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B.   € 3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spacing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C.   € 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36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36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21"/>
        <w:spacing w:before="0" w:after="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5508625" cy="164782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938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Qual è la somma dei numeri</w:t>
                                    <w:tab/>
                                    <w:t>104 + 86 + 9 =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ascii="Arial" w:hAnsi="Arial" w:cs="Arial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>A.   19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ascii="Arial" w:hAnsi="Arial" w:cs="Arial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>B.   18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ascii="Arial" w:hAnsi="Arial" w:cs="Arial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>C.   2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5pt;height:129.75pt;mso-wrap-distance-left:7.05pt;mso-wrap-distance-right:7.05pt;mso-wrap-distance-top:0pt;mso-wrap-distance-bottom:0pt;margin-top:3.85pt;mso-position-vertical-relative:text;margin-left:3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938"/>
                      </w:tblGrid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al è la somma dei numeri</w:t>
                              <w:tab/>
                              <w:t>104 + 86 + 9 =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spacing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A.   19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spacing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B.   18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spacing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C.   2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839595</wp:posOffset>
                </wp:positionV>
                <wp:extent cx="5508625" cy="185356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938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e si scrive in lettere il numero 7809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360" w:before="108" w:after="0"/>
                                    <w:ind w:left="924" w:hanging="567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A.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Settemilaottocentonovant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360" w:before="108" w:after="0"/>
                                    <w:ind w:left="924" w:hanging="567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B.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ettemilaottantanov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360" w:before="108" w:after="0"/>
                                    <w:ind w:left="924" w:hanging="567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C.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ettemilaottocentonov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5pt;height:145.95pt;mso-wrap-distance-left:7.05pt;mso-wrap-distance-right:7.05pt;mso-wrap-distance-top:0pt;mso-wrap-distance-bottom:0pt;margin-top:144.85pt;mso-position-vertical-relative:text;margin-left:3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938"/>
                      </w:tblGrid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e si scrive in lettere il numero 7809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 w:before="108" w:after="0"/>
                              <w:ind w:left="924" w:hanging="567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A.  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Settemilaottocentonovan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 w:before="108" w:after="0"/>
                              <w:ind w:left="924" w:hanging="567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B.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ettemilaottantan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 w:before="108" w:after="0"/>
                              <w:ind w:left="924" w:hanging="567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C.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ettemilaottocentonov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38" w:right="1140" w:gutter="0" w:header="0" w:top="1410" w:footer="0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927"/>
        </w:tabs>
        <w:ind w:left="927" w:hanging="567"/>
      </w:pPr>
      <w:rPr>
        <w:rFonts w:ascii="Arial" w:hAnsi="Arial" w:cs="Arial" w:hint="default"/>
        <w:sz w:val="44"/>
        <w:szCs w:val="44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927"/>
        </w:tabs>
        <w:ind w:left="927" w:hanging="567"/>
      </w:pPr>
      <w:rPr>
        <w:rFonts w:ascii="Arial" w:hAnsi="Arial" w:cs="Arial" w:hint="default"/>
        <w:sz w:val="44"/>
        <w:szCs w:val="44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927"/>
        </w:tabs>
        <w:ind w:left="927" w:hanging="567"/>
      </w:pPr>
      <w:rPr>
        <w:rFonts w:ascii="Arial" w:hAnsi="Arial" w:cs="Arial" w:hint="default"/>
        <w:sz w:val="44"/>
        <w:szCs w:val="44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927"/>
        </w:tabs>
        <w:ind w:left="927" w:hanging="567"/>
      </w:pPr>
      <w:rPr>
        <w:rFonts w:ascii="Arial" w:hAnsi="Arial" w:cs="Arial" w:hint="default"/>
        <w:sz w:val="44"/>
        <w:szCs w:val="44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927"/>
        </w:tabs>
        <w:ind w:left="927" w:hanging="567"/>
      </w:pPr>
      <w:rPr>
        <w:rFonts w:ascii="Arial" w:hAnsi="Arial" w:cs="Arial" w:hint="default"/>
        <w:sz w:val="44"/>
        <w:szCs w:val="44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927"/>
        </w:tabs>
        <w:ind w:left="927" w:hanging="567"/>
      </w:pPr>
      <w:rPr>
        <w:rFonts w:ascii="Arial" w:hAnsi="Arial" w:cs="Arial" w:hint="default"/>
        <w:sz w:val="44"/>
        <w:szCs w:val="44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927"/>
        </w:tabs>
        <w:ind w:left="927" w:hanging="567"/>
      </w:pPr>
      <w:rPr>
        <w:rFonts w:ascii="Arial" w:hAnsi="Arial" w:cs="Arial" w:hint="default"/>
        <w:sz w:val="44"/>
        <w:szCs w:val="44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927"/>
        </w:tabs>
        <w:ind w:left="927" w:hanging="567"/>
      </w:pPr>
      <w:rPr>
        <w:rFonts w:ascii="Arial" w:hAnsi="Arial" w:cs="Arial" w:hint="default"/>
        <w:sz w:val="44"/>
        <w:szCs w:val="44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927"/>
        </w:tabs>
        <w:ind w:left="927" w:hanging="567"/>
      </w:pPr>
      <w:rPr>
        <w:rFonts w:ascii="Arial" w:hAnsi="Arial" w:cs="Arial" w:hint="default"/>
        <w:sz w:val="44"/>
        <w:szCs w:val="44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927"/>
        </w:tabs>
        <w:ind w:left="927" w:hanging="567"/>
      </w:pPr>
      <w:rPr>
        <w:rFonts w:ascii="Arial" w:hAnsi="Arial" w:cs="Arial" w:hint="default"/>
        <w:sz w:val="44"/>
        <w:szCs w:val="4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44"/>
      <w:szCs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44"/>
      <w:szCs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44"/>
      <w:szCs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44"/>
      <w:szCs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44"/>
      <w:szCs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48"/>
      <w:szCs w:val="4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48"/>
      <w:szCs w:val="48"/>
    </w:rPr>
  </w:style>
  <w:style w:type="character" w:styleId="WW8Num25z0">
    <w:name w:val="WW8Num25z0"/>
    <w:qFormat/>
    <w:rPr>
      <w:rFonts w:ascii="Arial" w:hAnsi="Arial" w:cs="Arial"/>
      <w:sz w:val="48"/>
      <w:szCs w:val="4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sz w:val="48"/>
      <w:szCs w:val="4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44"/>
      <w:szCs w:val="4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48"/>
      <w:szCs w:val="4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44"/>
      <w:szCs w:val="4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sz w:val="44"/>
      <w:szCs w:val="44"/>
    </w:rPr>
  </w:style>
  <w:style w:type="character" w:styleId="WW8Num35z0">
    <w:name w:val="WW8Num35z0"/>
    <w:qFormat/>
    <w:rPr>
      <w:rFonts w:ascii="Arial" w:hAnsi="Arial" w:cs="Arial"/>
      <w:sz w:val="44"/>
      <w:szCs w:val="4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atLeast" w:line="444" w:before="324" w:after="0"/>
      <w:ind w:left="432" w:hanging="0"/>
    </w:pPr>
    <w:rPr/>
  </w:style>
  <w:style w:type="paragraph" w:styleId="Style21">
    <w:name w:val="Style 2"/>
    <w:basedOn w:val="Normal"/>
    <w:qFormat/>
    <w:pPr>
      <w:spacing w:before="432" w:after="576"/>
      <w:ind w:left="432" w:hanging="0"/>
    </w:pPr>
    <w:rPr/>
  </w:style>
  <w:style w:type="paragraph" w:styleId="Style31">
    <w:name w:val="Style 3"/>
    <w:basedOn w:val="Normal"/>
    <w:qFormat/>
    <w:pPr>
      <w:spacing w:before="0" w:after="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23:00Z</dcterms:created>
  <dc:creator>p4</dc:creator>
  <dc:description/>
  <dc:language>en-US</dc:language>
  <cp:lastModifiedBy>valmusica</cp:lastModifiedBy>
  <dcterms:modified xsi:type="dcterms:W3CDTF">2006-10-20T10:34:00Z</dcterms:modified>
  <cp:revision>4</cp:revision>
  <dc:subject/>
  <dc:title>PER RISPONDERE METTI UNA CROCEVIA NEL QUADRATINO A SINISTRA DELLA RISPOSTA CHE RITIENI GIUSTA</dc:title>
</cp:coreProperties>
</file>